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звлечение с детьми средн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Путешествие в город Дорожных зна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р: Якшева Мария Вита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витие интереса к изучению ПДД, навыков соблюдения правил дорожного движения в роли пешеходов и пассажиров.  Развивать логическое мышление, вним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бучающи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крепить название дорожных; закрепить знания о том, что играть нужно на детской площадке и дорогу переходить по пешеходному переход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аккуратно пользовать клеем: намазывать его тонким слоем на обратную сторону наклеиваемой фигуры, прикладывать стороной, намазанной клеем, к листу бумаги и плотно прижимать салфет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оспитывать навыки безопасного поведения на улицах и дорог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еда о сигналах светофора, рассматривание знаков, разучивание загадок, экскурсии к светофору и проезжей ч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исьм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резные картинки с изображением автобу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инки с изображение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луэты гараж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картонных круга (красный, жёлтый, зелёный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дорожные зна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наборы для апплик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ерсонажи Светофорыч, Помеха, со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д развлечения: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с воспитателем сидят на коврике с изображением дорожного движения, играют моделями маши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br/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льчики и девочки, а вы любите путешествовать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редлагаю вам отправиться в город Дорожных зна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летает со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езде летаю, письма доставляю! Вам письмо! Письм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орока отдает конверт воспитателю и улет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читает письмо) «Мы, жители города «Дорожных знаков», попали в плен к Помехе. Теперь у нас на дорогах происходят аварии. Помогите нам пожалуйст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можем жителям города Дорожных знаков! Спасем их от Помехи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Голос за кадром: Хи–хи–хи! Ничего не умею! Ничего не знаю! И вам помешаю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 вы слышали, это Помеха пытается нам помешать попасть в город Дорожных знаков. Но мы с вами смелые, умелые и все препятствия преодоле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спасти первый знак, необходимо отгадать загад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за чудо этот д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на светятся кр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ит обувь из рез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итается бензин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ьно, но смотрите, что Помеха сделала с автобус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казывает разрезанные части картинки с изображением автобус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пробуйте из частей сложить целую карти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ложи картинку»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подходят к столу и собирают картинку из  частей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лодцы! Вот мы и спасли первый знак! Что он обознача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оспитатель показывает дорожный знак «Автобусная остановка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вот и автобус – транспорт, на котором мы отправимся в город Дорожных 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 какому виду транспорта относится автобус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го автобусы возят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вайте в страну безопасности мы отправимся на автобу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де мы должны сесть в автобус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вспомнит и расскажет загадку про автобу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рассказывают загадк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аг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работу всех вез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 по улице и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 тонких курьих нож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резиновых сапож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втобу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за чудо – синий до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ишек много в н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ит обувь из рез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итается бенз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втобу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о прежде чем сесть в автобус, вспомним, что мы знаем о правилах поведения на остановке и в автобусе. Поигр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игр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«Разрешается – запрещаетс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Играть и прыгать на остановк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Громко кричать на остановк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 автобусе вести себя спокойн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Уступать место старшим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ысовываться из окна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бходить стоящий транспорт сперед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Уважать правила движения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и наш автобус. Занимайте поскорей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а мы с вами едем небольша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«Умственная размин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Какие бывают пешеходные переходы? (наземные, подземн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Как называют людей, идущих по улице? (пешехо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 какой стороне тротуара надо идти? (по прав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На какой сигнал светофора разрешается переходить? (зелен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Часть дороги, по которой движется транспорт? (проезжая ча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ы и не заметили ребятки как доехали. Кто-то нас встречает. Угадайте к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гад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лощадей и перекре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меня глядит в у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виду грозный и серьез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важный …(светоф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, это наш друг Светофорик! У Светофорика 3 разноцветных глаза и одна голова. Но голова эта очень умна и никогда нас не подведёт. Светофорик, что у вас случило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ветофор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меха перепутала дорожные знаки, заменила мои цветные сигналы на чёр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 за дело. поможем светофору вернуть его цветные сигналы и для этого поиграем в иг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«Расставь машины в гараж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 первом гараже стоят все красные машины, во втором гараже стоят все зеленые машины, в третьем только желтые машины. Дети расставляют машины в соответствующие гара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лодцы! Помогли Светофорику вернуть цветные сигна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оспитатель выставляет на мольберт дорожный знак шк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что обозначает этот знак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! Здесь находится школа светофорных наук! Давайте зайдем в н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 школе стоят столы, на столах лежат черные прямоугольники, круги: красные, желтые, зеленые, клей, клеенки, салфетки по количеству детей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и светофорчики Светофорик хотел подарить вам. Помеха их все поломала. Вы сможете починить светофорчики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равильно расположить цвет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выполняют аппликацию самостоятельно и с помощью воспитател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льчики и девочки, вы так трудились, починили все светофорчики! Давайте поигр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игр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«Светофо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ветофоры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показываю красный свет – едут машины, желтый – машины останавливаются, а пешеходы готовятся. На зелёный свет пешеходы идут, а машины сто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делятся на две группы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«пешеходы» (по одному, парами и группами)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«автомобили» (по одному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«Пешеходы» начинают движение по тротуарам, «автомобили» по проезжей части, соблюдая сигналы светоф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вучит музыка, появляется Поме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 нам спешит Помеха. Смотрите, как она переходит улицу! Нарушает правила Дорожного движения. Может произойти ава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является Помеха с мяч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мех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м мешаю! Делаяю что хоч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меха не шуми! Посмотри и послушай! Наши мальчики и девочки ходят в детский сад, а сколько всего знают и умеют, а ты такая невоспитанная, не знаешь правил дорожного движен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 расскажите, если нет светофора, какой знак поможет перейти улиц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мех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 знаете, а играть-то хоть умеете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ечно! Становись с нами в круг!</w:t>
        <w:br/>
        <w:t xml:space="preserve">Игр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«Горошинк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тротуару Дима ш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му за руку он ве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по кругу, взявшись за рук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у а мячик покатился, на дороге очутилс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авливаются, отпускают рук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х, ох, ох, ох не беги за ним дружок!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дут ладони на щеки, качают голово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чему нельзя бежать за мячом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tabs>
          <w:tab w:val="clear" w:pos="708"/>
          <w:tab w:val="left" w:pos="46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Где должны играть дети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мех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вами так интересно, вы столько знаете и умеете. Я тоже хочу много знать и уме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меху у вас в городе есть школа светофорных наук, в ней тебя научат правилам дорожного движения. А мы с ребятами будем рады видеть тебя в нашем детском саду. Приходи к нам в гости и делись с нами своими успехами.</w:t>
      </w:r>
    </w:p>
    <w:p>
      <w:pPr>
        <w:pStyle w:val="Normal"/>
        <w:tabs>
          <w:tab w:val="clear" w:pos="708"/>
          <w:tab w:val="left" w:pos="46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 нам пора возвращаться в группу, занимайте места в автобу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ит музыка, дети прощаются со Светофориком, Помехой, садятся в автобус, возвращают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 где мы сегодня с вами побывали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ие знаки спасли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ему научили Помеху? (ответы детей)</w:t>
      </w:r>
    </w:p>
    <w:p>
      <w:pPr>
        <w:pStyle w:val="Normal"/>
        <w:tabs>
          <w:tab w:val="clear" w:pos="708"/>
          <w:tab w:val="left" w:pos="704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 группе совместно с воспитателем оформляют выставку из светоф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29:00Z</dcterms:created>
  <dc:creator>Якшев Денис</dc:creator>
  <dc:description/>
  <cp:keywords/>
  <dc:language>en-US</dc:language>
  <cp:lastModifiedBy>Учетная запись Майкрософт</cp:lastModifiedBy>
  <dcterms:modified xsi:type="dcterms:W3CDTF">2025-10-08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